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обращениями граждан и запросами пользователей информаци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ФНС России по Республике Ингушет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 июнь  2023 года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ематике поступивших обращений граждан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В УФНС России    по Республике Ингушетия (далее-Управление) в июне 2023 года поступило на рассмотрение - 89 интернет обращений по различным каналам связи, а именно  по ЛК- поступило 73 обращений (90%</w:t>
      </w:r>
      <w:r>
        <w:rPr/>
        <w:t xml:space="preserve"> </w:t>
      </w:r>
      <w:r>
        <w:rPr>
          <w:sz w:val="28"/>
          <w:szCs w:val="28"/>
        </w:rPr>
        <w:t>от общего количества поступивших обращений),обратиться в ФНС России -11 обращения (5% от общего количества поступивших обращений), перенаправлено из  ФНС России на рассмотрение  -2 обращения (2%</w:t>
      </w:r>
      <w:r>
        <w:rPr/>
        <w:t xml:space="preserve"> </w:t>
      </w:r>
      <w:r>
        <w:rPr>
          <w:sz w:val="28"/>
          <w:szCs w:val="28"/>
        </w:rPr>
        <w:t>от общего количества поступивших обращений), из других субъектов поступило-2 обращения (2% от общего количества поступивших обращений), на бумаге поступило – 1 обращение(1% от общего количества поступивших обращений). В  соответствии с пунктом 4 статьи 10 Федерального закона № 59 –ФЗ « О порядке  рассмотрения обращений граждан  Российской Федерации» (с учетом изменений, внесенных Федеральным законом от 27 июня 2010 года № 227-ФЗ) ответы на поступившие обращения  в форме электронного документа направляются  либо на электронный адрес почты, указанному в обращении, либо в письменной форме по почтовому адресу указанному в обращ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ов о предоставлении информации о деятельности ФНС России в соответствии с Федеральный законом от 09.02.2009 № 89-ФЗ « Об обеспечении доступа к информации о деятельности  государственных органов и органов местного самоуправления» в Управление не поступало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оступивших в отчетном периоде обращений на контроль поставлено 89 обращений. Также в Управлении на рассмотрении находилось еще 28 обращений граждан, поступившие в более ранние сроки. Таким образом, в отчетном периоде на контроле в Управлении находилось 117 обращения граждан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ения на обращения граждан давались на основании действующего законодательства Российской Федерации. По состоянию на 1 июля  2023 – 56 обращений не исполнены т.к не подошел срок исполнения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исьмом ФНС России от 23.05.2014 № 10-0-04/0097@ и с приказом Управления от 07.04.2016 № 02-04/43-П данная информация предназначена для размещения на официальном сайте ФНС России.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c 01.06.2023 по 30.06.2023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tbl>
      <w:tblPr>
        <w:tblW w:w="1024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942"/>
        <w:gridCol w:w="851"/>
      </w:tblGrid>
      <w:tr>
        <w:trPr>
          <w:trHeight w:val="276" w:hRule="atLeast"/>
          <w:cantSplit w:val="true"/>
        </w:trPr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Конституционный стр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административ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(бездействий) государственных органов, органов местного самоуправления и должностных лиц, связанных с рассмотрением обращений в административ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сновы государственного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1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рганов исполнительной власти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0001.0002.0023.07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услуги, оказываемые органом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едеральная государственная гражданская служ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служба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4.065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о государственной службе. Должностной регламент государственного служащ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3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государственными гражданскими служащими субъект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спытательного сро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т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эффективности деятельност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ые взыскания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федеральными государственными служащими и работниками государственных корпо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е комиссии при органах государствен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латы труда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нные риски на государственной гражданской служб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 кандидатов на замещение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требования для замещения должностей государственной гражданской служ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государственных граждански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4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экономики. Федеральные целевые программы. Государственные программы Российской Федерации. Экономическое развитие территорий. Борьба с монополизмом, развитие конку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4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редпринимательской деятельности, малый и средний бизне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09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е центры предоставления государственных (муниципальных)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закупки, конкурсы, аукцио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3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закупок и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 (за исключением внешнеэкономической деятельност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точный минимум. Размер «потребительской корзины». Уровень жиз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ём руководителями федеральных органов исполнительной в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2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 (за исключением зарубежных стра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персональных данных, содержащихся в обращ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(за исключением зарубежных стран)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из зарубежных стран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в форме электронного документа без точного адр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едерального государственного органа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местного самоуправления и его руковод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6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гласие с результатами рассмотрения обра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75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екращении рассмотрения обращения заяви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0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ражданское пра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7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 на недвижимое имущество и сделок с ни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12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7.02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 обязанности родителей и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138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трудоустрой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1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1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0002.0006.0065.022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а. Оплата бюллетеней (по болезни, уходу за ребенком и т.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и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кадров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циального обеспечения работ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ержка выплаты зар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6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Незаконное привлечение к дисциплинарной ответ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единых принципов оценки профессиональной подготовки рабоч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включении в резерв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ая база ваканс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 оплаты труда в зависимости от достижения показателей результативности профессиональной служеб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премий за выполнение особо важных и сложных зад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ереподготовка управленческих 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оста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3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социальн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 Российской Федерации и негосударственные пенсион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5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социального страхования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31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бязательного медицинского страхования (ФОМ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. Наука.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29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02.0014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Здравоохранение. Физическая культура и спорт. Туриз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3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здравоохра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68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34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, региональные, местные налоги и сб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ая служба: налоги, сборы и штраф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овые правонарушения, ответственность за их соверш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Обжалование решений государственных органов и должностны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68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еферен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384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5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тказ от ИН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 и возврат излишне уплаченных или излишне взысканных сумм налогов, сборов, пеней, штраф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6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ершенствование налогового администр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осударственная регистрация юрид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0003.0008.0086.147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изации и контроля за проведением лотерей и азартных игр в букмекерских конторах и тотализатор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68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клады в коммерческие бан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33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ценных бумаг. Деятельность организаций, производящих операции с ценными бумагами, их взаимоотношения с владельцами и держателями ценных бума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80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валютном регулировании и валютном контрол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36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я законодательства, СНИПов при строительств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9.0098.0687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и производство продукции растениево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1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2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связь. Интер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43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17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етарифные ограничения в сфере внешнеэкономическ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7.047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, квотир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800000"/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ые пошлины и нало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bCs/>
              </w:rPr>
              <w:t>Таможенные режимы. Таможенное оформление. Таможенные платежи. Таможенный контроль. Таможенная инфраструк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lang w:val="en-US" w:eastAsia="en-US"/>
              </w:rPr>
            </w:pPr>
            <w:r>
              <w:rPr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454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ое законода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695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. Оказание услуг в электронном ви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4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5.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5.0155.091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/>
              <w:t>Злоупотребление служебным полож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lang w:val="en-US" w:eastAsia="en-US"/>
              </w:rPr>
            </w:pPr>
            <w:r>
              <w:rPr>
                <w:b/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 против собственности (государственной, частной, личн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3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сфере экономики, в том числе – по вопросам приват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698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4.0018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уд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судебных ре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2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судебном порядке (за исключением связанных с рассмотрением обращ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8.0171.054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0579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/>
              <w:t xml:space="preserve">Постановка на учет и восстановление в очереди на получение жиль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>0005.0005.0056.0600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Заместитель начальника</w:t>
      </w:r>
    </w:p>
    <w:p>
      <w:pPr>
        <w:pStyle w:val="Normal"/>
        <w:rPr/>
      </w:pPr>
      <w:r>
        <w:rPr>
          <w:sz w:val="20"/>
          <w:szCs w:val="20"/>
        </w:rPr>
        <w:t>отдела общего и финансового  обеспе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кова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06)10-09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8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43:00Z</dcterms:created>
  <dc:creator>User</dc:creator>
  <dc:description/>
  <cp:keywords/>
  <dc:language>en-US</dc:language>
  <cp:lastModifiedBy>Бекова Аза Васанбековна</cp:lastModifiedBy>
  <cp:lastPrinted>2023-07-03T15:22:00Z</cp:lastPrinted>
  <dcterms:modified xsi:type="dcterms:W3CDTF">2023-07-03T12:22:00Z</dcterms:modified>
  <cp:revision>4</cp:revision>
  <dc:subject/>
  <dc:title>14</dc:title>
</cp:coreProperties>
</file>